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demonstrates how to install and use an Ic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conPort.  It also lets you experiment with an icon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rive,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xample2 opens a window, then adds an icon with a message por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asses are requested, and when a wIconMessage arriv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s a messsage that indicates what class of IconMessag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e what kinds of messaged can come from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and what order they arr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example, that messages concerning activation and in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backdrop windows only are sent to the icons on the wind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not to 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program to print more information about th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other message ty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